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pacing w:val="-4"/>
          <w:sz w:val="24"/>
          <w:szCs w:val="24"/>
        </w:rPr>
        <w:t>« 30</w:t>
      </w:r>
      <w:r>
        <w:rPr>
          <w:spacing w:val="-4"/>
          <w:sz w:val="22"/>
          <w:szCs w:val="22"/>
        </w:rPr>
        <w:t xml:space="preserve"> »   мая    2011 г.                                     </w:t>
        <w:tab/>
        <w:t>п. Березовка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№ 11-2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 Решение Березов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от   28.12.2010г № 8-4 «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Бюджете  поселка Березовка на 2011 год  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лановый период 2012-2013 годы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РЕШИЛ:</w:t>
      </w:r>
    </w:p>
    <w:p>
      <w:pPr>
        <w:pStyle w:val="Style18"/>
        <w:jc w:val="both"/>
        <w:rPr/>
      </w:pPr>
      <w:r>
        <w:rPr>
          <w:sz w:val="24"/>
          <w:szCs w:val="24"/>
        </w:rPr>
        <w:t>внести  в Решение от 28.12.2010 № 8-4 « О бюджете поселка Березовка на 2011 год и плановый период 2012-2013 годы» следующие изме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 </w:t>
      </w:r>
    </w:p>
    <w:p>
      <w:pPr>
        <w:pStyle w:val="Style18"/>
        <w:jc w:val="both"/>
        <w:rPr/>
      </w:pPr>
      <w:r>
        <w:rPr>
          <w:sz w:val="24"/>
          <w:szCs w:val="24"/>
        </w:rPr>
        <w:t>1.1. Увеличить  доходную  часть  бюджета поселка на сумму</w:t>
      </w:r>
      <w:r>
        <w:rPr>
          <w:b/>
          <w:sz w:val="24"/>
          <w:szCs w:val="24"/>
        </w:rPr>
        <w:t xml:space="preserve"> 74 708,0 рублей </w:t>
      </w:r>
      <w:r>
        <w:rPr>
          <w:sz w:val="24"/>
          <w:szCs w:val="24"/>
        </w:rPr>
        <w:t xml:space="preserve"> по кодам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  КБК 018 202 04999 10  0003 151  по программе   «Безопасность дорожного движения в Красноярском крае» на 2009-2011 годы» во  2 квартале 2011 года в сумме  48 8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Дотация на выравнивание бюджетной обеспеченности  -   КБК 018 202 010011 0099 151  в 4 квартале 2011 года в сумме 25 908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1.2. Полученные доходы статьи 1.  направить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раздел  05 03  целевой статьи 522 2902 вид расхода 003  ЭКР 340 в сумме 48 800,0 рублей на 2 квартал 2011 год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а раздел 05 03 целевой статьи 6000200 вид расходов 500 ЭКР 225 в сумме 25908,0  на 4 квартал 2011 года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Статья 2. Увеличить расходную часть бюджета на сумму </w:t>
      </w:r>
      <w:r>
        <w:rPr>
          <w:b/>
          <w:sz w:val="24"/>
          <w:szCs w:val="24"/>
        </w:rPr>
        <w:t>2 000 000,0</w:t>
      </w:r>
      <w:r>
        <w:rPr>
          <w:sz w:val="24"/>
          <w:szCs w:val="24"/>
        </w:rPr>
        <w:t xml:space="preserve"> рублей за счет остатков денежных средств на 01.01.2011 года. Денежные средства  направить:</w:t>
      </w:r>
    </w:p>
    <w:p>
      <w:pPr>
        <w:pStyle w:val="Style18"/>
        <w:jc w:val="both"/>
        <w:rPr/>
      </w:pPr>
      <w:r>
        <w:rPr>
          <w:sz w:val="24"/>
          <w:szCs w:val="24"/>
        </w:rPr>
        <w:t>2.1. раздел 0104 целевая статья 0020401 ЭКР 310 в сумме 1 000 000,0 рублей  на второй квартал 2011 года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2. раздел 0503 целевая статья 7950009 ЭКР 225 в сумме  1 000 000,0 рублей на второй квартал 2011 года; </w:t>
      </w:r>
    </w:p>
    <w:p>
      <w:pPr>
        <w:pStyle w:val="Style18"/>
        <w:jc w:val="both"/>
        <w:rPr/>
      </w:pPr>
      <w:r>
        <w:rPr>
          <w:sz w:val="24"/>
          <w:szCs w:val="24"/>
        </w:rPr>
        <w:t>Статья 3. Передвинуть ассигнова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ПЦП « Обеспечение безопасности дорожного движения на территории п. Березовка»  с   раздела 05 03  целевой статьи  7950004   ЭКР 226 в сумме 187 000,0 рублей на ЭКР 225  в сумме 177 000,0 рублей и ЭКР 340 в сумме 10 000,0 рублей;  </w:t>
      </w:r>
    </w:p>
    <w:p>
      <w:pPr>
        <w:pStyle w:val="Style18"/>
        <w:jc w:val="both"/>
        <w:rPr/>
      </w:pPr>
      <w:r>
        <w:rPr>
          <w:sz w:val="24"/>
          <w:szCs w:val="24"/>
        </w:rPr>
        <w:t>3.2. Уменьшить ассигнования  раздела 04 12 целевой статьи 3400300 ЭКР 226 в сумме 27970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3.3. Высвобожденные денежные ассигнования в сумме 279 700,0 рублей направить на раздел 04 12 целевая статья 0020403 вид расхода 500 статьи 251 «осуществление полномочий по муниципальному земельному контролю в сумме 279700,0 рублей на 2011 год, в том числе 2кв.- 139850,0 рублей, 3 и 4 квартал  по 69 925,0 рублей;     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>Статья 4.  В Решении Березовского поселкового Совета от 28.12.2010 № 8-4 « О бюджете поселка Березовка на 2011 год и плановый период 2012-2013 годы» статью10 изложить в новой редакции: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4.1. «</w:t>
      </w:r>
      <w:r>
        <w:rPr>
          <w:sz w:val="22"/>
          <w:szCs w:val="22"/>
        </w:rPr>
        <w:t>Размеры денежного вознаграждения лиц, замещающих муниципальные должности поселка Березовка, размеры должностных окладов по должностям муниципальной службы поселка Березовка (увеличиваются)  индексируются на 6,5 процента с 1 июня 2011 года»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4.2. дополнить статьей 10 «а»  «Индексация заработной платы работников бюджетных учреждений»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 Заработная плата работников бюджетных учреждений в 2011 году увеличивается  (индексируется) на 6,5 процента с 1 апреля 2011 года»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3. Утвердить целевую статью  5201501 « Доплаты, обеспечивающие уровень заработной платы не ниже минимальной заработной платы в Красноярском крае, установленной Региональным соглашением от 30.11.2010 № 84»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4.4.  В статье 13  цифру «2794617,0»  рублей 2011 года заменить цифрой «2820525,0»; 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>Статья 5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5</w:t>
      </w:r>
      <w:r>
        <w:rPr>
          <w:sz w:val="24"/>
          <w:szCs w:val="24"/>
        </w:rPr>
        <w:t>.1.Утвердить доходы  бюджета поселка на 2011 год в сумме 45 950 028,0 рублей согласно приложению № 4;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2.Утвердить ведомственную структуру расходов бюджета поселка на 2011 год в сумме  50 070 432,0  рублей согласно приложению № 5;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Утвердить источники внутреннего финансирования дефицита бюджета поселка в сумме  4 120 404 рублей согласно приложению № 1;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.  Утвердить функциональную структуру расходов бюджета поселка на 2011 год в сумме  50 070 432,0  рублей согласно приложению № 6;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>Статья 6. Контроль за  исполнением настоящего Решения возложить на финансово-экономическую комиссию Березовского поселкового Совета депутатов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7. 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5:00Z</dcterms:created>
  <dc:creator>Pogrebnyk</dc:creator>
  <dc:description/>
  <cp:keywords/>
  <dc:language>en-US</dc:language>
  <cp:lastModifiedBy>Гордеева В.П.</cp:lastModifiedBy>
  <cp:lastPrinted>2011-05-10T09:03:00Z</cp:lastPrinted>
  <dcterms:modified xsi:type="dcterms:W3CDTF">2011-05-30T11:31:00Z</dcterms:modified>
  <cp:revision>35</cp:revision>
  <dc:subject/>
  <dc:title>Березовский поселковый Совет депутатов РЕШЕНИЕ</dc:title>
</cp:coreProperties>
</file>